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Program to scroll Texts with (Color-)IFF-Font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e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einhard Katz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Reinhard Katz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croll - A program which scrolls a text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5 Reinhard Katzman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 this program as I got a CD with many colour fonts and IF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and thought one some so calles "Intros" which are mostly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nd not very system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only system functions (for scrolling, blitting and remapp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form, remapping is only done under OS3.x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also work on OS2.x but I could not tes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ample font is included and also an example usage with topaz/1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, if you have installed the Font Datatype (can be found on ami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make clear statements on the speed of the program. On my A4000/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a smooth scrolling. At least it should not flicker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speed much depends on the size of the font. While topaz/11 is s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read it, with the font14 color font it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&amp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croll is (C) 1995 Reinhard Katzman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 is Public Domain in this Version (actually no version). I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which you are allowed to use in your own applic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dition is that you add to you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/uses parts of GScroll (C) 1995 Reinhard Katz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eep the right to change all the above condi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in the usage of the program and/or sourcecod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functionality, you should have OS3.x installed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onts you also need to have installed the Font Datatyp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5 Michael Let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need an Amiga. Probably it is good to have at least an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panic, the program is not compiled with an 68020+ optio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3.x is also needed for remapping of the colors of a font. I'v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this to OS2.x somewhen, too, if I know what to do wit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program fully relies on datatypes picture class(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OS2.x, you also must have iff.library installed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aminet (iff_library_23_2, util/li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main executable to a directory in your path. It only runs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included Font14, copy the gscroll.font14 to fir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RC:gscroll and secondly ENV:g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is doc in you favourite Doc drawer, for example HELP: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 Copyright (C) 1995 by Reinhard Katzman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scroll IFFFONT/A,TEXTFILE/A,W=WIDTH/K,H=HEIGHT/K,D=DEPTH/K,N=NUMCROW/K,R=ROWS/K,C=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FONT/A: Required Argument. This must be an IFF picture (or an pi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duced by using datatypes picture class(es). So you can use f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Datatype for using "normal" or colo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/A: Required Argument. This is the text which should be scroll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several lines (newline characters are replaced by blank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=WIDTH/K: Optional. The Width of the font (defaults to 32).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between the font characters (Important if you count the pix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of a pain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=Height/K Optional. Height of the font (defaults to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Depth/K: The Depth of the Font (defaults to 3). A "normal" font h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, i.e. two colors). Warning: The Font Datatype seems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Color Fonts who have Depth&gt;3 (at least with my 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=NUMROW/K: Optional. Number of Font Charakters in a row. (defaults to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ROWS/K: Optional. Number of Rows of Font Charakters (Defaults to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CHARS: Array of Charakters which must have the same sequence as 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 at gscroll.font14 and FONT14 itself for an example u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: If you resize the program, the current displayed scroll line d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I was too lazy to write a proper restore functi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.x: Remapping does not work. You can add it by changing every pixe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ixel/WritePixel. This is not too fast though. You should als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 colours which are used for the standard Window/Menu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 I've found no way how to slow down the scrolling a bit option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() function slows the scrolling much too much down. Any Idea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und a serious Bug, let me know about it or repair it yourself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nd me a copy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/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ted in the introduction I've written this program mainly to tes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, to write a system friendly scroll routine. Now I need som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hat could be done with the scroll function. Some ideas from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BOOPSI (for me BGUI Boopsi) Class to be able to have a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Gadget. Critical problem: Multitasking with other gadgets (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ven stops the scroller for some time if not properly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 Speed and add some fancy features like sinus scrolling (any ideas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solve the delay problem by the wa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GUI which lets you choose all necessary parameters (Width, Height, 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etc.) and lets the scroller optionally run on an own/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your ideas and/or comments to GScroll (EMAIL prefered) and I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can make out of this program. FIrst and Foremost programming h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come (for Adress see Author address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(prefe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amor@student.uni-tuebi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zmann@gemmi.informatik.uni-tuebing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hard Katz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llingstra�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 72072 T�b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o reach me through BBS'es near T�bingen. Some of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know me or have contact to the Internet. I'm only User of on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kel Helmut's H�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(0049) +7157/64546 (288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(0049) +7157/65428 (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sual Nickname on the internet or at this BBS is Suam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